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6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22/07/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22/07/2016 tarih ve 91315854-020/E.196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kinsoku w:val="false"/>
        <w:overflowPunct w:val="false"/>
        <w:spacing w:before="64" w:after="0"/>
        <w:jc w:val="both"/>
        <w:textAlignment w:val="baseline"/>
        <w:rPr>
          <w:rFonts w:eastAsia="Calibri"/>
          <w:b/>
          <w:b/>
          <w:bCs/>
          <w:sz w:val="24"/>
          <w:szCs w:val="24"/>
          <w:u w:val="single"/>
        </w:rPr>
      </w:pPr>
      <w:r>
        <w:rPr>
          <w:rFonts w:eastAsia="Calibri"/>
          <w:b/>
          <w:bCs/>
          <w:sz w:val="24"/>
          <w:szCs w:val="24"/>
          <w:u w:val="single"/>
        </w:rPr>
      </w:r>
    </w:p>
    <w:p>
      <w:pPr>
        <w:pStyle w:val="NormalWeb"/>
        <w:kinsoku w:val="false"/>
        <w:overflowPunct w:val="false"/>
        <w:spacing w:before="64" w:after="0"/>
        <w:jc w:val="both"/>
        <w:textAlignment w:val="baseline"/>
        <w:rPr>
          <w:rFonts w:eastAsia="Calibri"/>
          <w:bCs/>
        </w:rPr>
      </w:pPr>
      <w:r>
        <w:rPr>
          <w:rFonts w:eastAsia="Calibri"/>
          <w:bCs/>
        </w:rPr>
        <w:tab/>
        <w:t>Mersin Valiliği himayesinde ikincisi gerçekleştirilecek olan II. Uluslararası Mersin Maratonu’nun 11 Aralık 2016 tarihinde şehrimizi spor kenti olma yolunda ilerlemesi ve şehrin tanıtımı, şehir aidiyet duygusunun pekiştirilmesi amacıyla düzenlenmesi planlanmaktadır.</w:t>
      </w:r>
    </w:p>
    <w:p>
      <w:pPr>
        <w:pStyle w:val="TextBody"/>
        <w:spacing w:lineRule="auto" w:line="252"/>
        <w:ind w:right="-2" w:firstLine="582"/>
        <w:jc w:val="both"/>
        <w:rPr>
          <w:sz w:val="24"/>
          <w:szCs w:val="24"/>
        </w:rPr>
      </w:pPr>
      <w:r>
        <w:rPr>
          <w:bCs/>
          <w:sz w:val="24"/>
          <w:szCs w:val="24"/>
        </w:rPr>
        <w:tab/>
        <w:t xml:space="preserve">Bu bağlamda söz konusu organizasyona katkı sağlamak, tanıtmak amacıyla bu tür spor organizasyonlarına ev sahipliği yapmış tecrübeli ülkelerden biri olan Macaristan’ın Budapeşte şehrine inceleme ve değerlendirme yapmak üzere II. Uluslararası Mersin Maratonu Onur Kurulu Üyeleri Mersin Valisi Özdemir ÇAKACAK, Mersin Büyükşehir Belediye Başkanı Burhanettin KOCAMAZ, Mersin Üniversitesi Rektörü Prof. Dr. Ahmet ÇAMSARI, Türkiye Atletizm Federasyonu Başkanı, Yürütme Kurulu Üyelerinden, Mersin Büyükşehir Belediyesi Genel Sekreteri Haluk TUNÇSU, Mersin Büyükşehir Belediyesi, Mersin Büyükşehir Belediyesi Kent Konseyi Başkanı Yasmina LOKMANOĞLU, Atletizm İl Temsilcisi Halil OĞUZ, Kültür ve Sosyal İşler Dairesi Başkanı Aşkın GÜNAY, Gençlik ve Spor Hizmetleri Şube Müdür V. Vedat YÜKSEL, Gençlik Hizmetleri ve Spor İl Müdür V. Ahmet TARAKÇI, Atletizm Federasyonu Yönetim Kurulu Üyesi ve EAA(Avrupa Atletizm Birliği ) üyesi Salih Münir YARAŞ ve Kültür ve Sosyal İşleri Dairesi Başkanlığı Gençlik ve Spor Hizmetleri Şube Müdürlüğünde Ar-Ge birim sorumlusu Suat ÖZDAL ve Mersin Milli Eğitim Müdürlüğünden bir temsilci, Mersin Büyükşehir Belediyesi Meclis Üyelerinden 3 kişiden oluşan heyetin 06-09 Ekim 2016 tarihinde Macaristan’ın, Budapeşte şehrinde yapılacak olan Maratona katılmalarını “ Yurtdışına Resmi Görevli - İzinli” sayılmaları uçak yolu ile gidiş-dönüş, konaklama harcırah ve gerekli tüm harcamaların ilgili birimler ve Daire Başkanlıklarınca, 4734 Sayılı Kamu İhale Kanunu’nun İlgili maddesi gereğince karşılanması ile ilgili teklifin, </w:t>
      </w:r>
      <w:r>
        <w:rPr>
          <w:b/>
          <w:bCs/>
          <w:sz w:val="24"/>
          <w:szCs w:val="24"/>
        </w:rPr>
        <w:t>Plan ve Bütçe Komisyonu, Yurtdışı İlişkiler Komisyonu ile Ekonomik Kalkınma  ve Turizm Komisyonu ile Etkinlikler ve Tanıt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       </w:t>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exact" w:line="320" w:before="360" w:after="0"/>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6-20T10:56:00Z</cp:lastPrinted>
  <dcterms:modified xsi:type="dcterms:W3CDTF">2016-07-25T14:13:00Z</dcterms:modified>
  <cp:revision>84</cp:revision>
  <dc:subject/>
  <dc:title/>
</cp:coreProperties>
</file>